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ellen 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synchroon tellen tot 5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synchroon tellen tot 10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pakt het gevraagde tot 10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de kinderen in de kring tel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ke ochtend mag “het zonnetje” tellen hoeveel stoeltjes er in de kring staan en hoeveel kinderen er op school zij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ginnende geletterdheid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el 1:boek oriëntatie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ont interesse prentenboeken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ent leeswijze/kijkrichting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lezen prentenboeken Olle’s skitiocht en  Tomte en de vos. Kinderen worden uitgenodigd om het verhaal na te vertellen aan de hand van de prenten.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ken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beginvormen huis en mens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huis met open raam, mens met ledemat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stevig huis tussen hemel en aarde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gedetailleerd verhaal in beeld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s: tekenenopdracht:“Driekoningen”. Er wordt aandacht besteed aan het feit of de koningen ledematen, ogen neus en mond, de geschenken, een kroon tekenen en of de koningen grond onder de voeten hebben.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al gooien met juf 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onderhands gooien en vang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armonisch gooien en vang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vangen met bukken, strekk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gooien met 1 en vangen met 2 han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vergooien met de witte bal bij het liedje: “sneeuwbal gooien dit is een hele mooie, vang hem maar goed je weet wel hoe dat moet” 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ekenen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unnen sturen van de hand, pols en vingers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potloodgreep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oppositie van de duim en correcte potloodgreep hebb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tekening van een lemniscaat om twee stipjes mak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Tekenopdracht ”Driekoningen“,oudste kleuters worden daarbij eventueel gecorrigeerd als de potloodgreep nog niet juist wordt gehanteerd.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/spreuken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jdens het ochtendspel extra aandacht voor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itm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entueel extra aandacht voor één kind/observat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psp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òf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lletje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servatie van één kin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  <w:p>
            <w:pPr>
              <w:pStyle w:val="Normal"/>
              <w:spacing w:before="0" w:after="200"/>
              <w:rPr>
                <w:rFonts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jstalinea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 xml:space="preserve">Periode: Driekoningen 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:1</w:t>
    </w:r>
    <w:r>
      <w:rPr/>
      <w:tab/>
      <w:tab/>
    </w:r>
    <w:r>
      <w:rPr>
        <w:b/>
      </w:rPr>
      <w:t xml:space="preserve">datum:3-01-11 t/m 7-01-1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55:00Z</dcterms:created>
  <dc:creator>Dirk Jan</dc:creator>
  <dc:description/>
  <cp:keywords/>
  <dc:language>en-US</dc:language>
  <cp:lastModifiedBy>Joke</cp:lastModifiedBy>
  <dcterms:modified xsi:type="dcterms:W3CDTF">2011-08-25T10:51:00Z</dcterms:modified>
  <cp:revision>6</cp:revision>
  <dc:subject/>
  <dc:title/>
</cp:coreProperties>
</file>